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Томский государственный университет</w:t>
      </w:r>
    </w:p>
    <w:p>
      <w:pPr>
        <w:pStyle w:val="Normal"/>
        <w:ind w:hanging="0"/>
        <w:jc w:val="center"/>
        <w:rPr/>
      </w:pPr>
      <w:r>
        <w:rPr/>
        <w:t>Факультет психологи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УТВЕРЖДАЮ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едседатель учебно-методической комиссии</w:t>
      </w:r>
    </w:p>
    <w:p>
      <w:pPr>
        <w:pStyle w:val="Normal"/>
        <w:ind w:hanging="0"/>
        <w:jc w:val="right"/>
        <w:rPr/>
      </w:pPr>
      <w:r>
        <w:rPr/>
        <w:t>______________О.М. Краснорядцева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_______________________2011г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Рабочая программа дисциплины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Педагогика»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Style20"/>
        <w:jc w:val="center"/>
        <w:rPr/>
      </w:pPr>
      <w:r>
        <w:rPr>
          <w:szCs w:val="22"/>
        </w:rPr>
        <w:t>Основной образовательной программы</w:t>
      </w:r>
    </w:p>
    <w:p>
      <w:pPr>
        <w:pStyle w:val="Normal"/>
        <w:ind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Направление подготовки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</w:rPr>
        <w:t xml:space="preserve">080400 Управление персоналом 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center"/>
        <w:rPr/>
      </w:pPr>
      <w:r>
        <w:rPr/>
        <w:t>Профиль подготовки</w:t>
      </w:r>
    </w:p>
    <w:p>
      <w:pPr>
        <w:pStyle w:val="Normal"/>
        <w:ind w:hanging="0"/>
        <w:jc w:val="center"/>
        <w:rPr/>
      </w:pPr>
      <w:r>
        <w:rPr/>
        <w:t>«Управление персоналом в развивающейся организации»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Квалификация (степень) выпускник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Бакалавр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Форма обучения</w:t>
      </w:r>
    </w:p>
    <w:p>
      <w:pPr>
        <w:pStyle w:val="Normal"/>
        <w:ind w:hanging="0"/>
        <w:jc w:val="center"/>
        <w:rPr/>
      </w:pPr>
      <w:r>
        <w:rPr/>
        <w:t>очна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Томск</w:t>
      </w:r>
    </w:p>
    <w:p>
      <w:pPr>
        <w:pStyle w:val="Normal"/>
        <w:ind w:hanging="0"/>
        <w:jc w:val="center"/>
        <w:rPr/>
      </w:pPr>
      <w:r>
        <w:rPr/>
        <w:t>2011</w:t>
      </w:r>
      <w:r>
        <w:br w:type="page"/>
      </w:r>
    </w:p>
    <w:p>
      <w:pPr>
        <w:pStyle w:val="Normal"/>
        <w:spacing w:lineRule="auto" w:line="360"/>
        <w:ind w:left="426" w:hanging="0"/>
        <w:jc w:val="left"/>
        <w:rPr>
          <w:b/>
          <w:b/>
        </w:rPr>
      </w:pPr>
      <w:r>
        <w:rPr>
          <w:b/>
        </w:rPr>
        <w:t xml:space="preserve">1. Цели освоения дисциплины </w:t>
      </w:r>
    </w:p>
    <w:p>
      <w:pPr>
        <w:pStyle w:val="Normal"/>
        <w:ind w:firstLine="567"/>
        <w:rPr/>
      </w:pPr>
      <w:r>
        <w:rPr/>
        <w:t xml:space="preserve">Целью освоения </w:t>
      </w:r>
      <w:r>
        <w:rPr>
          <w:spacing w:val="-3"/>
        </w:rPr>
        <w:t>дисциплин</w:t>
      </w:r>
      <w:r>
        <w:rPr/>
        <w:t xml:space="preserve">ы «Педагогика» являются: обеспечение реализации ФГОС ВПО по направлению Управление персоналом (бакалавриат) и формирование на этой основе у студентов общекультурных (универсальных) и </w:t>
      </w:r>
      <w:r>
        <w:rPr>
          <w:spacing w:val="-3"/>
        </w:rPr>
        <w:t>профессиональных</w:t>
      </w:r>
      <w:r>
        <w:rPr/>
        <w:t xml:space="preserve"> компетенций в соответствии с требованиями стандарта третьего поколения по данному направлению подготовки.</w:t>
      </w:r>
    </w:p>
    <w:p>
      <w:pPr>
        <w:pStyle w:val="TextBodyIndent"/>
        <w:tabs>
          <w:tab w:val="clear" w:pos="643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воения курса будут решаться следующие задачи:</w:t>
      </w:r>
    </w:p>
    <w:p>
      <w:pPr>
        <w:pStyle w:val="TextBodyIndent"/>
        <w:tabs>
          <w:tab w:val="clear" w:pos="643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временных установок на образование, на производство знаний как одного из самых актуальных направлений социального развития;</w:t>
      </w:r>
    </w:p>
    <w:p>
      <w:pPr>
        <w:pStyle w:val="TextBodyIndent"/>
        <w:tabs>
          <w:tab w:val="clear" w:pos="643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вление образовательной деятельности, позиции человека, позиции субъекта влияния на собственное образование.</w:t>
      </w:r>
    </w:p>
    <w:p>
      <w:pPr>
        <w:pStyle w:val="TextBodyIndent"/>
        <w:tabs>
          <w:tab w:val="clear" w:pos="643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2.Место дисциплины «Педагогика» в структуре ООП бакалавриата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Изучение данной дисциплины предусматривается учебным планом на первом курсе и связана она с этапом</w:t>
      </w:r>
      <w:r>
        <w:rPr>
          <w:i/>
        </w:rPr>
        <w:t xml:space="preserve"> </w:t>
      </w:r>
      <w:r>
        <w:rPr/>
        <w:t>формирования у студента профессиональных ориентаций и концептуальных представлений о профессиональной деятельности.</w:t>
      </w:r>
    </w:p>
    <w:p>
      <w:pPr>
        <w:pStyle w:val="TextBodyIndent"/>
        <w:tabs>
          <w:tab w:val="clear" w:pos="643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К этому времени, благодаря распределению дисциплин в учебном плане, у студента формируется большинство общекультурных компетенций, связанных с грамотным построением речи, аргументированным отстаиванием </w:t>
      </w:r>
      <w:r>
        <w:rPr>
          <w:rFonts w:cs="Times New Roman" w:ascii="Times New Roman" w:hAnsi="Times New Roman"/>
          <w:sz w:val="24"/>
          <w:szCs w:val="24"/>
        </w:rPr>
        <w:t xml:space="preserve">собственной точки зрения </w:t>
      </w:r>
      <w:r>
        <w:rPr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умением реагировать на критику в свой адрес (культура речи), он готов к работе в разных формах соорганизации с другими студентами, к работе на общий результат, обладает навыками контроля и оценки эффективности собственной деятельности и деятельности других, приобретенных в рамках курса социология и курса к</w:t>
      </w:r>
      <w:r>
        <w:rPr>
          <w:sz w:val="24"/>
          <w:szCs w:val="24"/>
        </w:rPr>
        <w:t>оммуникативная компетентность менеджера. Также он владеет способами постановки</w:t>
      </w:r>
      <w:r>
        <w:rPr>
          <w:rFonts w:cs="Times New Roman" w:ascii="Times New Roman" w:hAnsi="Times New Roman"/>
          <w:sz w:val="24"/>
          <w:szCs w:val="24"/>
        </w:rPr>
        <w:t xml:space="preserve"> цели, умеет рефлексировать собственный опыт и анализировать опыт других людей (психология). Кроме того, он владеет способами и средствами работы с информацией в т.ч. и в глобальных компьютерных сетях, имеет навыки работы с компьютером (о</w:t>
      </w:r>
      <w:r>
        <w:rPr>
          <w:sz w:val="24"/>
          <w:szCs w:val="24"/>
        </w:rPr>
        <w:t xml:space="preserve">сновы информационной культуры и ИТ – практикум). Все эти общекультурные умения и навыки необходимы студентам для изучения курса «Педагогика» и выполнения практических и самостоятельных работ в рамках курса. </w:t>
      </w:r>
    </w:p>
    <w:p>
      <w:pPr>
        <w:pStyle w:val="Osnpe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курс «Педагогика», как и большинство курсов второго семестра, связан с обеспечением перехода от формирования у студентов общекультурных компетенций – к профессиональным, и в процессе его освоения в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соответствии с задачами курса </w:t>
      </w:r>
      <w:r>
        <w:rPr>
          <w:rFonts w:cs="Times New Roman" w:ascii="Times New Roman" w:hAnsi="Times New Roman"/>
          <w:sz w:val="24"/>
          <w:szCs w:val="24"/>
        </w:rPr>
        <w:t xml:space="preserve">будет делаться упор на формирование у них компетенций, связанных с самообразованием,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обучением и развитием персонала. </w:t>
      </w:r>
    </w:p>
    <w:p>
      <w:pPr>
        <w:pStyle w:val="Normal"/>
        <w:ind w:firstLine="567"/>
        <w:rPr/>
      </w:pPr>
      <w:r>
        <w:rPr/>
        <w:t>Поэтому данный курс создает условия для последующего успешного освоения студентами разных курсов, особенно, таких как философия и социальная психология, а также коммуникативная компетентность менеджера и основы управления персоналом. Кроме того, в рамках программы</w:t>
      </w:r>
      <w:r>
        <w:rPr>
          <w:b/>
        </w:rPr>
        <w:t xml:space="preserve"> </w:t>
      </w:r>
      <w:r>
        <w:rPr/>
        <w:t>курса «Педагогика» идет продолжение освоения таких видов профессиональной деятельности как социальная и психологическая, проектная и исследовательская.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3. Компетенции обучающегося, формируемые в результате освоения дисциплины «Педагогика»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Обучающейся по итогам освоения дисциплины овладеет следующими общекультурными компетенциями:</w:t>
      </w:r>
    </w:p>
    <w:p>
      <w:pPr>
        <w:pStyle w:val="Normal"/>
        <w:ind w:firstLine="426"/>
        <w:rPr/>
      </w:pPr>
      <w:r>
        <w:rPr/>
        <w:t>- умением логически верно, аргументировано и ясно строить устную и письменную речь (ОК-6), а именно обобщать разные представления о качестве современного образования, формулировать тезисы о собственном понимании качества современного образования;</w:t>
      </w:r>
    </w:p>
    <w:p>
      <w:pPr>
        <w:pStyle w:val="Normal"/>
        <w:ind w:firstLine="426"/>
        <w:rPr/>
      </w:pPr>
      <w:r>
        <w:rPr/>
        <w:t>- способность отстаивать свою точку зрения не разрушая отношения (ОК-7), в части сбора материала для критического анализа ситуаций инновационного опыта;</w:t>
      </w:r>
    </w:p>
    <w:p>
      <w:pPr>
        <w:pStyle w:val="Normal"/>
        <w:ind w:firstLine="567"/>
        <w:rPr/>
      </w:pPr>
      <w:r>
        <w:rPr/>
        <w:t>- готовностью к кооперации, к работе на общий результат, овладением навыками организации и координации взаимодействия между людьми, контроля и оценки эффективности деятельности других (ОК-8), в части подготовки педагогического проекта по преодолению проблемы антропологического дефицита;</w:t>
      </w:r>
    </w:p>
    <w:p>
      <w:pPr>
        <w:pStyle w:val="Normal"/>
        <w:ind w:firstLine="567"/>
        <w:rPr/>
      </w:pPr>
      <w:r>
        <w:rPr/>
        <w:t>- стремление к личностному и профессиональному саморазвитию, умением расставлять приоритеты, ставить личные цели, способностью учиться на собственном опыте и опыте других (ОК-11), посредством описания действий студентов по участию и влиянию на свое образование;</w:t>
      </w:r>
    </w:p>
    <w:p>
      <w:pPr>
        <w:pStyle w:val="Normal"/>
        <w:ind w:firstLine="567"/>
        <w:rPr>
          <w:b/>
          <w:b/>
        </w:rPr>
      </w:pPr>
      <w:r>
        <w:rPr/>
        <w:t>- владением навыками самоуправления и самостоятельного обучения и готов транслировать их своим коллегам (ПК-72), в части моделирования педагогической деятельности и особенности организации совместной деятельности взрослых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В результате освоения дисциплины обучающийся должен:</w:t>
      </w:r>
    </w:p>
    <w:p>
      <w:pPr>
        <w:pStyle w:val="Style19"/>
        <w:numPr>
          <w:ilvl w:val="0"/>
          <w:numId w:val="6"/>
        </w:numPr>
        <w:tabs>
          <w:tab w:val="left" w:pos="720" w:leader="none"/>
          <w:tab w:val="left" w:pos="964" w:leader="none"/>
        </w:tabs>
        <w:spacing w:lineRule="auto" w:line="240"/>
        <w:ind w:left="0" w:firstLine="567"/>
        <w:rPr/>
      </w:pPr>
      <w:r>
        <w:rPr>
          <w:i/>
        </w:rPr>
        <w:t>Знать:</w:t>
      </w:r>
      <w:r>
        <w:rPr/>
        <w:t xml:space="preserve"> перспективы, направления и тенденции развития современного образования; понимать контекст современного образования; особенности современной ситуации в образовании, проблемы современного образования и способы их разрешения, использующиеся в рамках инновационных образовательных практик; модели организации педагогической деятельности и особенности организации совместной деятельности взрослых и детей, обусловленные их использованием.</w:t>
      </w:r>
    </w:p>
    <w:p>
      <w:pPr>
        <w:pStyle w:val="Style19"/>
        <w:tabs>
          <w:tab w:val="clear" w:pos="720"/>
          <w:tab w:val="left" w:pos="964" w:leader="none"/>
        </w:tabs>
        <w:spacing w:lineRule="auto" w:line="240"/>
        <w:ind w:left="567" w:hanging="0"/>
        <w:rPr/>
      </w:pPr>
      <w:r>
        <w:rPr/>
      </w:r>
    </w:p>
    <w:p>
      <w:pPr>
        <w:pStyle w:val="Style19"/>
        <w:numPr>
          <w:ilvl w:val="0"/>
          <w:numId w:val="6"/>
        </w:numPr>
        <w:tabs>
          <w:tab w:val="left" w:pos="709" w:leader="none"/>
          <w:tab w:val="left" w:pos="720" w:leader="none"/>
        </w:tabs>
        <w:spacing w:lineRule="auto" w:line="240"/>
        <w:ind w:left="0" w:firstLine="567"/>
        <w:rPr/>
      </w:pPr>
      <w:r>
        <w:rPr>
          <w:i/>
        </w:rPr>
        <w:t>Уметь:</w:t>
      </w:r>
      <w:r>
        <w:rPr/>
        <w:t xml:space="preserve"> исследовать и анализировать собственный образовательный опыт и использовать собственный опыт и опыт других, а также теоретические знания по педагогике в качестве материала для обобщения; исследовать и анализировать тексты (кейсов, отрывки текстов инновационных образовательных практик и др.), идентифицировать образовательные ситуации, создаваемые в рамках инновационных образовательных практик, выявлять и обобщать приемы и способы организации совместной деятельности детей и взрослых, использующиеся в инновационных образовательных практиках; делать сравнительный анализ и оценку эффективности разных педагогических практик; выделять педагогические проблемы и разрабатывать способы их решения.</w:t>
      </w:r>
    </w:p>
    <w:p>
      <w:pPr>
        <w:pStyle w:val="Style21"/>
        <w:rPr/>
      </w:pPr>
      <w:r>
        <w:rPr/>
      </w:r>
    </w:p>
    <w:p>
      <w:pPr>
        <w:pStyle w:val="Style19"/>
        <w:numPr>
          <w:ilvl w:val="0"/>
          <w:numId w:val="2"/>
        </w:numPr>
        <w:tabs>
          <w:tab w:val="left" w:pos="720" w:leader="none"/>
          <w:tab w:val="left" w:pos="964" w:leader="none"/>
        </w:tabs>
        <w:spacing w:lineRule="auto" w:line="240"/>
        <w:ind w:left="0" w:firstLine="567"/>
        <w:rPr/>
      </w:pPr>
      <w:r>
        <w:rPr>
          <w:i/>
        </w:rPr>
        <w:t>Владеть</w:t>
      </w:r>
      <w:r>
        <w:rPr/>
        <w:t>: способом реконструкции образовательного опыта (создание текстов образовательных ситуаций), способом сравнительного анализа, способом разработки учебных проектов.</w:t>
      </w:r>
    </w:p>
    <w:p>
      <w:pPr>
        <w:pStyle w:val="Style19"/>
        <w:tabs>
          <w:tab w:val="clear" w:pos="720"/>
          <w:tab w:val="left" w:pos="964" w:leader="none"/>
        </w:tabs>
        <w:ind w:left="709" w:hanging="0"/>
        <w:rPr/>
      </w:pPr>
      <w:r>
        <w:rPr/>
      </w:r>
    </w:p>
    <w:p>
      <w:pPr>
        <w:pStyle w:val="Style19"/>
        <w:tabs>
          <w:tab w:val="clear" w:pos="720"/>
          <w:tab w:val="left" w:pos="964" w:leader="none"/>
        </w:tabs>
        <w:ind w:left="709" w:hanging="0"/>
        <w:rPr/>
      </w:pPr>
      <w:r>
        <w:rPr/>
      </w:r>
    </w:p>
    <w:p>
      <w:pPr>
        <w:pStyle w:val="Normal"/>
        <w:rPr/>
      </w:pPr>
      <w:r>
        <w:rPr>
          <w:b/>
        </w:rPr>
        <w:t>4. Структура и содержание дисциплины «Педагогика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Общая трудоемкость дисциплины составляет 3 зачетные единицы, 108 часов, заканчивается изучение курса сдачей экзамена, на подготовку которого выделяется 36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 – Планирование деятельности по освоению содержании дисциплины «Педагогика»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567"/>
        <w:gridCol w:w="567"/>
        <w:gridCol w:w="567"/>
        <w:gridCol w:w="567"/>
        <w:gridCol w:w="142"/>
        <w:gridCol w:w="567"/>
        <w:gridCol w:w="141"/>
        <w:gridCol w:w="851"/>
        <w:gridCol w:w="2410"/>
      </w:tblGrid>
      <w:tr>
        <w:trPr>
          <w:trHeight w:val="10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(темы)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 семестр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ы учебной работы, включая самостоятельную работу студентов и трудоемкость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час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ы текущего контроля успеваемости 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 неделям семестра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Форма промежуточной аттестации </w:t>
            </w:r>
            <w:r>
              <w:rPr>
                <w:i/>
                <w:sz w:val="18"/>
                <w:szCs w:val="18"/>
              </w:rPr>
              <w:t>(по семестрам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: Субъекты влияния на современное образование и тенденции его разви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– 4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: Идентификация субъектов влияния и контекстов современ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: исследование текстов кейсов – 2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в соответствии с рейтинговой системой текста аналитического обобщения результатов исследования по идентификации субъектов влияния и контекстов современного образования</w:t>
            </w:r>
          </w:p>
        </w:tc>
      </w:tr>
      <w:tr>
        <w:trPr>
          <w:trHeight w:val="297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написанию эссе. Оценка качества современного образования (знакомство со стандартами 2-го поколения (общее образование), 3-го поколения (высшее образование), исследование кейсов, ситуаций инновационных образовательных практик и собственного образовательного опыта и выделение оснований оценки качества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я – 2 час., консультации – 2 час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: исследование и анализ кейсов и прецедентов инновационных практик – 2 час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 xml:space="preserve">Самостоятельная работа: исследование собственного образовательного опыта -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час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: обобщение результатов исследования и выделение оснований и критериев оценки качества современного образования – 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в соответствии с рейтинговой системой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а эссе «Мое понимание современного образования» как обобщения результатов исследования 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: Обсуждение и анализ педагогической практики В.Ф.Шаталов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-2 час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ние работы студентов на семинаре в соответствии с рейтинговой системой </w:t>
            </w:r>
          </w:p>
        </w:tc>
      </w:tr>
      <w:tr>
        <w:trPr>
          <w:trHeight w:val="134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: Обсуждение и анализ педагогической практики С.Ю. Курган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-2 час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работы студентов на семинаре в соответствии с рейтинговой системой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: Обсуждение и анализ педагогической практики Ш.А. Амонашви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-2 час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работы студентов на семинаре в соответствии с рейтинговой системой</w:t>
            </w:r>
          </w:p>
        </w:tc>
      </w:tr>
      <w:tr>
        <w:trPr>
          <w:trHeight w:val="13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-класс: Особенности средовых педагогик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-2 час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работы студентов на семинаре в соответствии с рейтинговой системой</w:t>
            </w:r>
          </w:p>
        </w:tc>
      </w:tr>
      <w:tr>
        <w:trPr>
          <w:trHeight w:val="140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: Обсуждение и анализ педагогической практики М. Монтессор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-2 час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работы студентов на семинаре в соответствии с рейтинговой системой</w:t>
            </w:r>
          </w:p>
        </w:tc>
      </w:tr>
      <w:tr>
        <w:trPr>
          <w:trHeight w:val="11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: Обсуждение и анализ педагогической практики А.С. Макаренк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-2 час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работы студентов на семинаре в соответствии с рейтинговой системой</w:t>
            </w:r>
          </w:p>
        </w:tc>
      </w:tr>
      <w:tr>
        <w:trPr>
          <w:trHeight w:val="139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: Обсуждение и анализ педагогической практики В.А. Сухомлин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-2 ча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обобщение: Особенности инновационных педагогических практик (самостоятельная работа)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блемы образования, решаемые в инновационных педагогических практиках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емы и способы, используемые в рамках практик для их решения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разовательные ситуации, характерные для разных педагогических практик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иция педагога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бенности организации совместной деятельности педагога и детей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зультаты и эффекты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ая работа по выделенным основаниям с первоисточниками и Интернет-ресурсами. Представление и обсуждение ее результатов – 4 ча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работы студентов на занятии в соответствии с картами оценивания эффективности групповой работы и рейтинговой системой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: Сравнительный анализ 3-х инновационных педагогических практик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и – 2 час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самостоятельной работе -2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ценивание в соответствии с рейтинговой системой текста сравнительного анализа 3-х инновационных педагогических практик (по выбору студента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: реконструкция собственного образовательного опыта с помощью теста выбора образовательных действий и их группировки в модели организации педагогической 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групповой работы по реконструкции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ого опыта выбору образовательных действий и их компановки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одели педдеятельности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работы студентов на занятии в соответствии с картами оценивания эффективности групповой работы и рейтинговой системой</w:t>
            </w:r>
          </w:p>
        </w:tc>
      </w:tr>
      <w:tr>
        <w:trPr>
          <w:trHeight w:val="125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: Традиционная педагогическая практика, ее характерные особенности и пробл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кция - 2час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: Модели педагогической деятельности и особенности организации совместной деятельности педагога и де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я - 3ча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: Идентификация моделей педагогической деятельности (видеоуроки и протоколы уроков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групповой работы по анализу и идентификации моделей педдеятельности (видеоуроки), индивидуальная работа по идентификации моделей педдеятельности (протоколы уроков) – 3 часа, консультация - 1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работы студентов на занятии в соответствии с картами оценивания эффективности групповой работы и оценивание индивидуальной работы в соответствии с рейтинговой системо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. Сбор и оформление проблемного поля: актуальные проблемы педагогической деятельности. Выбор проблемы для педагогического проек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Семинар – 3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работы студентов на семинаре в соответствии с рейтинговой системо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: разработка педагогического про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групповой работы по разработке педагогического проекта – 3 часа, консультации – 2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 экспертная оценка педагогически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ча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 обсуждение экзаменационных вопросов и заданий, возможных форм сдачи экзамена, ответы на вопросы студ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ча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и письменная рефлексия организации работы в курсе и ее резуль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ча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результатов рефлексии и рейтинговых оценок студентов за работу в курс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ча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 – 1 ча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курсе предусмотрено использование разнообразных интерактивных технологий: организация групповой работы, технологий проектирования в совместной деятельности (разработка педагогического проекта), технологий проблематизации (проявление и сборка проблемного поля педагогической деятельности) и организации экспертизы (оценка педагогического проекта), используется реконструкция, исследование и анализ собственного образовательного опыта студентов (на занятиях по подготовке эссе, при анализе традиционной педагогической практики и на занятиях по моделям организации педагогической деятельности), образовательных ситуаций (на семинарах по анализу педагогических практик), прецедентов инновационных педагогических практик( на семинарах по анализу педагогических практик), рефлексия и анализ образовательной деятельности и ее и результатов (на занятиях по организации рефлексии). Также в курсе предусматривается использование информационных технологий (мастер-класс, видеоуроки, защита педагогических проектов). </w:t>
      </w:r>
    </w:p>
    <w:p>
      <w:pPr>
        <w:pStyle w:val="Normal"/>
        <w:rPr/>
      </w:pPr>
      <w:r>
        <w:rPr/>
        <w:t xml:space="preserve">Кроме того, в курсе студентам предлагаются разнообразные самостоятельные работы: аналитическое суждение об идентификации субъектов влияния на современное образование, эссе «Мое понимание современного образования», сравнительный анализ трех педагогических практик (по выбору студента), реконструкция собственного образовательного опыта с помощью теста выбора образовательных действий, идентификация моделей педагогической деятельности (на основании анализа видеоуроков и протоколов уроков), разработка и защита педагогического проекта, вариант письменной рефлексии по оценке организации образовательной деятельности в курс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удентам предлагаются самостоятельные работы, которые оцениваются в рейтинговой системе по представленным критериям и показателям оценивания. Максимальная рейтинговая оценка за выполнение любого из заданий - 10 баллов, минимальная – 1 балл.</w:t>
      </w:r>
    </w:p>
    <w:p>
      <w:pPr>
        <w:pStyle w:val="Normal"/>
        <w:rPr/>
      </w:pPr>
      <w:r>
        <w:rPr/>
        <w:t>Методика перевода баллов в оценки: если студент получает 10-8 баллов за самостоятельную работу – 5 «отлично»; если 7-5 баллов - 4 «хорошо», 4-3 балла – 3 «удовлетворительно», 2-1 балл – 2 «неудовлетворительно».</w:t>
      </w:r>
    </w:p>
    <w:p>
      <w:pPr>
        <w:pStyle w:val="Normal"/>
        <w:rPr>
          <w:b/>
          <w:b/>
        </w:rPr>
      </w:pPr>
      <w:r>
        <w:rPr/>
        <w:t>Если все работы студентом выполнены на «хорошо» и «отлично», при этом, если большая часть работ оценена на «отлично» преподаватель может зачесть практическую часть зачета или экзамена «автоматом».</w:t>
      </w:r>
    </w:p>
    <w:p>
      <w:pPr>
        <w:pStyle w:val="Normal"/>
        <w:rPr/>
      </w:pPr>
      <w:r>
        <w:rPr/>
        <w:t>При текущем рейтинге учитываются сроки сдачи каждого задания самостоятельной работы. Сроки оговариваются со студентами на первом занятии при знакомстве студентов с целями, задачами, содержанием курса.</w:t>
      </w:r>
    </w:p>
    <w:p>
      <w:pPr>
        <w:pStyle w:val="Normal"/>
        <w:rPr/>
      </w:pPr>
      <w:r>
        <w:rPr/>
        <w:t xml:space="preserve">Перед каждой самостоятельной и практической работой со студентами обсуждаются критерии оценивания работы, а в программе курса предусмотрена подготовка к самостоятельным и практическим работам. В конце курса рейтинг работ представляется студентам. </w:t>
      </w:r>
    </w:p>
    <w:p>
      <w:pPr>
        <w:pStyle w:val="Normal"/>
        <w:rPr/>
      </w:pPr>
      <w:r>
        <w:rPr/>
        <w:t xml:space="preserve">Рейтинговой оценкой оцениваются: аналитическое суждение об идентификации субъектов влияния на современное образование; эссе «Мое понимание современного образования»; сравнительный анализ трех педагогических практик (по выбору студента); реконструкция собственного образовательного опыта с помощью теста выбора образовательных действий; идентификация моделей педагогической деятельности (на основании анализа видеоуроков и протоколов уроков). С помощью экспертизы оценивается разработка и защита педагогического проекта, для чего разработана специальная экспертная карта, а полученная оценка также переводится в балльный (рейтинговый) эквивалент, также оценивается с помощью специальной карты и организация и результаты групповой работы. Кроме того, студенты имеют возможность оценить организацию образовательной деятельности в курсе, а также то, что они узнали и чему научились в процессе освоения курса, для чего разработаны варианты письменной рефлекси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блица 2 - Содержание заданий по курсу «Педагогика» и критерии их оценивания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  <w:gridCol w:w="382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арианты задан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держание и результаты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итерии и показатели оценива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Эссе «Мое понимание современного образования»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есовой коэффициент 0,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работы: формулирование и обоснование собственного понимания качества современного образования.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: текст э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ощение разных представлений о качестве современного образования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ормулирование тезиса о собственном понимании качества современного образования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атериалы критического анализа ситуаций инновационного опыт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. Реконструкция собственного образователь-ного опыта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есовой коэффициент 0,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работы: описание образовательной ситуации. Проявление феноменов образовательной событийности.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: текст образовательной ситу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писания: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ернутость сюжета: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йствия разных участников и их взаимодействие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номен образовательного события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дентификация субъектов влияния и контекстов современного образования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есовой коэффициент 0,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: исследование методом кейс-стади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: критический анализ субъектов и контекстов современного образ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Характеристика механизмов влияния разных субъектов на современное образование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обенности взаимодействия разных субъектов влияния на современное образование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ыводы об особенностях проявления субъектов и контекстов современного образования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4. Экспертиза антропологического содержания педагогических практик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есовой коэффициент 0,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работы: анализ и оценка организации разных педагогических практик: Ш.А.Амонашвили, С.Ю. Курганова, А.С.Макаренко, М.Монтессори, В.А.Сухомлинского,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Ф. Шаталова, развивающее обучение, традиционное обуч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Цитирование и примеры из 3-х педагогических практик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Характеристики антропологического содержания современного образования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нализ и сравнение содержания не менее 3-х образовательных практик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5.Педагогичес-кий проект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есовой коэффициент 0,2)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: разработка проектных предложений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: текст с обоснованием проектных предложений по решению проблемы антропологического дефицита и презентация педагогического проек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.Выделенность области проектирования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становка проблемы антропологического дефицита в выбранной области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бощение способов ее решения в разных педагогических практиках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Выбор и обоснование ваших проектных предложений по ее решен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я оценки педагогического проекта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– </w:t>
      </w:r>
      <w:r>
        <w:rPr/>
        <w:t>Выдержанность этапов проектной деятельности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– </w:t>
      </w:r>
      <w:r>
        <w:rPr/>
        <w:t>Обоснованность выбранной тематики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– </w:t>
      </w:r>
      <w:r>
        <w:rPr/>
        <w:t>Оформленность целей и задач проекта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– </w:t>
      </w:r>
      <w:r>
        <w:rPr/>
        <w:t>Соответствие содержания проекта тематике проекта, его целям и задачам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– </w:t>
      </w:r>
      <w:r>
        <w:rPr/>
        <w:t>Выделенность результатов проектной деятельности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– </w:t>
      </w:r>
      <w:r>
        <w:rPr/>
        <w:t>Взаимосвязь результатов деятельности с целями  задачами проекта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– </w:t>
      </w:r>
      <w:r>
        <w:rPr/>
        <w:t>Соблюдение регла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3 - Экспертная карта по оценке педагогического проекта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591"/>
        <w:gridCol w:w="592"/>
        <w:gridCol w:w="592"/>
        <w:gridCol w:w="593"/>
        <w:gridCol w:w="593"/>
        <w:gridCol w:w="594"/>
        <w:gridCol w:w="593"/>
        <w:gridCol w:w="594"/>
        <w:gridCol w:w="593"/>
        <w:gridCol w:w="594"/>
        <w:gridCol w:w="593"/>
        <w:gridCol w:w="594"/>
        <w:gridCol w:w="593"/>
        <w:gridCol w:w="594"/>
      </w:tblGrid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проект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и проявленность оснований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вы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торо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т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« + » - проявлено;  « - » - не проявл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Методика экспертной оценки:</w:t>
      </w:r>
      <w:r>
        <w:rPr/>
        <w:t xml:space="preserve"> экспертная оценка производится по выделенным основаниям, учитывается наличие и проявленность оснований в процессе защиты проекта, что отмечается в таблице 3. Письменная экспертная оценка включает в себя общее впечатление экспертов от процесса защиты проектов: конкретизация материала, обоснованность, личностность и последовательность изложения материала, выделение роли каждого участника группы в разработке и защите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экспертных карт и карт по оценке групповой работы и рефлексивной оценки самостоятельная работа студентов обеспечена набором кейсов, текстами образовательных ситуаций из разных инновационных образовательных практик, дисками с видеоуроками и видеофильмами об инновационных образовательных практиках, протоколами уроков, наборами текстов эссе, текстов сравнительного анализа педагогических практик, текстов педагогических проектов, тестами выбора образовательных действий, что обеспечивает эффективность самостоятельной работы, которая в течение ряда лет подтверждается результатами рефлексивной оценки студентов. Также этому способствует и ознакомление студентов вначале освоения курса со всеми видами практических и самостоятельных работ и разработанность и проявленность для студентов критериев их оцен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Учебно-методическое и информационное обеспечение дисциплины «Педагогика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i/>
          <w:i/>
        </w:rPr>
      </w:pPr>
      <w:r>
        <w:rPr>
          <w:i/>
        </w:rPr>
        <w:t>а) основная литератур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rPr/>
      </w:pPr>
      <w:r>
        <w:rPr/>
        <w:t>Бордовская Н.В., Реан А.А. Педагогика: учебное пособие. – СПб.: Питер, 2006. – 304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rPr/>
      </w:pPr>
      <w:r>
        <w:rPr/>
        <w:t>Педагогика: учебное пособие / под ред. П.И. Пидкасистого. – М.: Издательство Юрайт, Высшее образование, 2009. – 430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rPr/>
      </w:pPr>
      <w:r>
        <w:rPr/>
        <w:t>Хуторской А.В. Педагогическая инноватика: учеб. пособие для студ. высших учеб. заведений / А.В. Хуторской. – 2-е изд., стер. – М.: Издательский центр «Академия», 2010. – 256 с.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i/>
          <w:i/>
        </w:rPr>
      </w:pPr>
      <w:r>
        <w:rPr>
          <w:i/>
        </w:rPr>
        <w:t>б) дополнительная литератур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/>
      </w:pPr>
      <w:r>
        <w:rPr/>
        <w:t>Амонашвили Ш.А. Здравствуйте, дети! М.: Просвещение, 1988. – 208 с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/>
      </w:pPr>
      <w:r>
        <w:rPr/>
        <w:t>Амонашвили Ш.А. Как живете дети? М.: Просвещение, 1986. – 176 с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/>
      </w:pPr>
      <w:hyperlink r:id="rId2">
        <w:r>
          <w:rPr>
            <w:rStyle w:val="InternetLink"/>
            <w:color w:val="000000"/>
            <w:u w:val="none"/>
          </w:rPr>
          <w:t>Андрущенко Н.В.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  <w:u w:val="none"/>
          </w:rPr>
          <w:t>Монтессори-педагогика и монтессори-терапия</w:t>
        </w:r>
      </w:hyperlink>
      <w:r>
        <w:rPr/>
        <w:t xml:space="preserve">. – </w:t>
      </w:r>
      <w:hyperlink r:id="rId4">
        <w:r>
          <w:rPr>
            <w:rStyle w:val="InternetLink"/>
            <w:color w:val="000000"/>
            <w:u w:val="none"/>
          </w:rPr>
          <w:t>СПб. - Речь 2010</w:t>
        </w:r>
      </w:hyperlink>
      <w:r>
        <w:rPr/>
        <w:t>. – 315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/>
      </w:pPr>
      <w:r>
        <w:rPr/>
        <w:t xml:space="preserve">Беляев В. И. </w:t>
      </w:r>
      <w:hyperlink r:id="rId5">
        <w:r>
          <w:rPr>
            <w:rStyle w:val="InternetLink"/>
            <w:color w:val="000000"/>
            <w:u w:val="none"/>
          </w:rPr>
          <w:t>Педагогика А. С. Макаренко: традиции и новаторство</w:t>
        </w:r>
      </w:hyperlink>
      <w:r>
        <w:rPr/>
        <w:t xml:space="preserve">. - </w:t>
      </w:r>
      <w:hyperlink r:id="rId6">
        <w:r>
          <w:rPr>
            <w:rStyle w:val="InternetLink"/>
            <w:color w:val="000000"/>
            <w:u w:val="none"/>
          </w:rPr>
          <w:t>М. Изд-во МНЭПУ, 2000</w:t>
        </w:r>
      </w:hyperlink>
      <w:r>
        <w:rPr/>
        <w:t>. – 221 с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/>
      </w:pPr>
      <w:r>
        <w:rPr/>
        <w:t>Гессен С.И. Основы педагогики. Введение в прикладную философию / отв. ред. и сост. П.В. Алексеев. – М.: «Школа-Пресс», 1995. – 448 с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/>
      </w:pPr>
      <w:r>
        <w:rPr/>
        <w:t xml:space="preserve">Дусавицкий А.К. Урок в развивающем обучении: книга для учителя / А.К. Дусавицкий, Е.М. Кондратюк, И.Т. Толмачева, З.И. Шилкунова. – М.: Вита-Пресс, 2008. - 288 с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/>
      </w:pPr>
      <w:r>
        <w:rPr/>
        <w:t>Изменения в образовательных учреждениях: опыт исследования методом кейс-стади / под ред. Г.Н. Прозументовой. – Томск, 2003. – 29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/>
      </w:pPr>
      <w:hyperlink r:id="rId7">
        <w:r>
          <w:rPr>
            <w:rStyle w:val="InternetLink"/>
            <w:color w:val="000000"/>
            <w:u w:val="none"/>
          </w:rPr>
          <w:t>Кларк, Бертон Р.</w:t>
        </w:r>
      </w:hyperlink>
      <w:r>
        <w:rPr/>
        <w:t xml:space="preserve"> </w:t>
      </w:r>
      <w:hyperlink r:id="rId8">
        <w:r>
          <w:rPr>
            <w:rStyle w:val="InternetLink"/>
            <w:color w:val="000000"/>
            <w:u w:val="none"/>
          </w:rPr>
          <w:t>Поддержание изменений в университетах преемственность кейс-стади и концепций</w:t>
        </w:r>
      </w:hyperlink>
      <w:r>
        <w:rPr/>
        <w:t xml:space="preserve">. – </w:t>
      </w:r>
      <w:hyperlink r:id="rId9">
        <w:r>
          <w:rPr>
            <w:rStyle w:val="InternetLink"/>
            <w:color w:val="000000"/>
            <w:u w:val="none"/>
          </w:rPr>
          <w:t>М. : Высшая школа экономики, 2011</w:t>
        </w:r>
      </w:hyperlink>
      <w:r>
        <w:rPr/>
        <w:t>. – 307 с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/>
      </w:pPr>
      <w:r>
        <w:rPr/>
        <w:t>Курганов С.Ю. Ребенок и взрослый в учебном диалоге. – М., 1998. – 126 с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/>
        <w:t>Макаренко А.С. Педагогическая поэма. – М.: Молодая гвардия, 1985. – 64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hyperlink r:id="rId10">
        <w:r>
          <w:rPr>
            <w:rStyle w:val="InternetLink"/>
            <w:color w:val="000000"/>
            <w:u w:val="none"/>
          </w:rPr>
          <w:t>Матяш Н. В.</w:t>
        </w:r>
      </w:hyperlink>
      <w:r>
        <w:rPr/>
        <w:t xml:space="preserve"> </w:t>
      </w:r>
      <w:hyperlink r:id="rId11">
        <w:r>
          <w:rPr>
            <w:rStyle w:val="InternetLink"/>
            <w:color w:val="000000"/>
            <w:u w:val="none"/>
          </w:rPr>
          <w:t>Инновационные педагогические технологии проектное обучение : учебное пособие для студентов учреждений высшего профессионального образования</w:t>
        </w:r>
      </w:hyperlink>
      <w:r>
        <w:rPr/>
        <w:t xml:space="preserve">. – </w:t>
      </w:r>
      <w:hyperlink r:id="rId12">
        <w:r>
          <w:rPr>
            <w:rStyle w:val="InternetLink"/>
            <w:color w:val="000000"/>
            <w:u w:val="none"/>
          </w:rPr>
          <w:t>М.: Академия, 2011</w:t>
        </w:r>
      </w:hyperlink>
      <w:r>
        <w:rPr/>
        <w:t>. – 139 с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/>
        <w:t>Монтессори М. Помоги мне сделать это самому. М.: Карапуз, 2005. – 270 с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/>
        <w:t>Переход к Открытому образовательному пространству. Ч.2 / Под ред. Г.Н. Прозументова. – Томск: Том. гос. ун-т, 2009. – 445 с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/>
        <w:t>Прозументова Г.Н. Экспертиза культурно-образовательной инициативы и образовательная экспертиза // Экспертиза инновационных процессов в образовании: подходы к проблеме экспертизы в образовании / под ред. Г.Н. Прозументовой. – Томск, 1999. Кн.1. – С.10-20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hyperlink r:id="rId13">
        <w:r>
          <w:rPr>
            <w:rStyle w:val="InternetLink"/>
            <w:color w:val="000000"/>
            <w:u w:val="none"/>
          </w:rPr>
          <w:t>Радугин А.А.</w:t>
        </w:r>
      </w:hyperlink>
      <w:r>
        <w:rPr/>
        <w:t xml:space="preserve"> </w:t>
      </w:r>
      <w:hyperlink r:id="rId14">
        <w:r>
          <w:rPr>
            <w:rStyle w:val="InternetLink"/>
            <w:color w:val="000000"/>
            <w:u w:val="none"/>
          </w:rPr>
          <w:t>Россия в общеевропейском образовательном пространстве (ценностные приоритеты и образовательные технологии)</w:t>
        </w:r>
      </w:hyperlink>
      <w:r>
        <w:rPr/>
        <w:t xml:space="preserve">. - </w:t>
      </w:r>
      <w:hyperlink r:id="rId15">
        <w:r>
          <w:rPr>
            <w:rStyle w:val="InternetLink"/>
            <w:color w:val="000000"/>
            <w:u w:val="none"/>
          </w:rPr>
          <w:t xml:space="preserve">Воронеж: Воронежский гос. архитектурно-строит. ун-т. </w:t>
        </w:r>
        <w:r>
          <w:rPr>
            <w:rStyle w:val="InternetLink"/>
          </w:rPr>
          <w:t>–</w:t>
        </w:r>
        <w:r>
          <w:rPr>
            <w:rStyle w:val="InternetLink"/>
            <w:color w:val="000000"/>
            <w:u w:val="none"/>
          </w:rPr>
          <w:t xml:space="preserve"> 2009</w:t>
        </w:r>
      </w:hyperlink>
      <w:r>
        <w:rPr/>
        <w:t>. – 157 с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/>
        <w:t xml:space="preserve">Сухомлинский В.А. Сердце отдаю детям. – </w:t>
      </w:r>
      <w:hyperlink r:id="rId16">
        <w:r>
          <w:rPr>
            <w:rStyle w:val="InternetLink"/>
            <w:color w:val="000000"/>
            <w:u w:val="none"/>
          </w:rPr>
          <w:t>Киев.: Радянська школа, 1981</w:t>
        </w:r>
      </w:hyperlink>
      <w:r>
        <w:rPr/>
        <w:t>. – 382с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/>
        <w:t>Учитель, который работает не так / под ред. А.Н. Тубельского. – М., 1996. – 336с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/>
        <w:t xml:space="preserve">Фаусе Ю.И. Педагогика Марии Монтессори – М. : Генезис, 2007. – 368 с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/>
        <w:t>Хилтунен Е.А. Уроки на корточках: Книги о воспитании детей в духе педагогики Марии Монтессори. – М.: Генезис, 2006. – 231 с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/>
        <w:t>Шаталов В.Ф. Куда и как исчезли тройки? М.: Просвещение, 1987. – 112с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/>
        <w:t xml:space="preserve">Шаталов В.Ф. </w:t>
      </w:r>
      <w:hyperlink r:id="rId17">
        <w:r>
          <w:rPr>
            <w:rStyle w:val="InternetLink"/>
            <w:color w:val="000000"/>
            <w:u w:val="none"/>
          </w:rPr>
          <w:t>Точка опоры. Организационные основы экспериментальных исследований</w:t>
        </w:r>
      </w:hyperlink>
      <w:r>
        <w:rPr/>
        <w:t xml:space="preserve">. – </w:t>
      </w:r>
      <w:hyperlink r:id="rId18">
        <w:r>
          <w:rPr>
            <w:rStyle w:val="InternetLink"/>
            <w:color w:val="000000"/>
            <w:u w:val="none"/>
          </w:rPr>
          <w:t>Минск.: Университетское, 1990</w:t>
        </w:r>
      </w:hyperlink>
      <w:r>
        <w:rPr/>
        <w:t>. – 223 с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/>
        <w:t>Школа самоопределения. Шаг второй/ под ред. А.Н. Тубельского. – М.: АО «Политекст», 1994. – 480 с.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) программное обеспечение и Интернет-ресур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/>
      </w:pPr>
      <w:r>
        <w:rPr/>
        <w:t xml:space="preserve"> </w:t>
      </w:r>
      <w:r>
        <w:rPr/>
        <w:t xml:space="preserve">Электронная библиотека www. 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/>
      </w:pPr>
      <w:r>
        <w:rPr/>
        <w:t>Архив государственных образовательных стандартов, примерных учебных планов и программ высшего профессионального образования //Федеральный портал Открытое образование http://www.edu.ru/db/portal/sp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/>
      </w:pPr>
      <w:r>
        <w:rPr/>
        <w:t xml:space="preserve">Бабенко А.С. Болонский процесс в российской системе образования [Электронный ресурс] учебно-методический комплекс / А.С. Бабенко, Д.В. Сухушин; Том.гос.ун-т, Институт дистанционного образования. – Томск.: ИДО ТГУ, 2009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do</w:t>
      </w:r>
      <w:r>
        <w:rPr/>
        <w:t>.</w:t>
      </w:r>
      <w:r>
        <w:rPr>
          <w:lang w:val="en-US"/>
        </w:rPr>
        <w:t>ts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tsu</w:t>
      </w:r>
      <w:r>
        <w:rPr/>
        <w:t>_</w:t>
      </w:r>
      <w:r>
        <w:rPr>
          <w:lang w:val="en-US"/>
        </w:rPr>
        <w:t>res</w:t>
      </w:r>
      <w:r>
        <w:rPr/>
        <w:t>/</w:t>
      </w:r>
      <w:r>
        <w:rPr>
          <w:lang w:val="en-US"/>
        </w:rPr>
        <w:t>res</w:t>
      </w:r>
      <w:r>
        <w:rPr/>
        <w:t xml:space="preserve">24/электронное издание </w:t>
      </w:r>
      <w:r>
        <w:rPr>
          <w:lang w:val="en-US"/>
        </w:rPr>
        <w:t>HTML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/>
      </w:pPr>
      <w:r>
        <w:rPr/>
        <w:t>Вестник Санкт-Петербургского университета: Сер.: 12. Психология. Социология. Педагогика [Электронный ресурс]: научно-теоретический журнал : СПб. Санкт-Петербургский университет. http://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ssues</w:t>
      </w:r>
      <w:r>
        <w:rPr/>
        <w:t>.</w:t>
      </w:r>
      <w:r>
        <w:rPr>
          <w:lang w:val="en-US"/>
        </w:rPr>
        <w:t>asp</w:t>
      </w:r>
      <w:r>
        <w:rPr/>
        <w:t>?</w:t>
      </w:r>
      <w:r>
        <w:rPr>
          <w:lang w:val="en-US"/>
        </w:rPr>
        <w:t>id</w:t>
      </w:r>
      <w:r>
        <w:rPr/>
        <w:t xml:space="preserve">=26668 </w:t>
      </w:r>
      <w:r>
        <w:rPr>
          <w:lang w:val="en-US"/>
        </w:rPr>
        <w:t>HTML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/>
      </w:pPr>
      <w:r>
        <w:rPr/>
        <w:t>Закон Российской Федерации «Об образовании» http://mon.gov.ru/dok/fz/obr/398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/>
      </w:pPr>
      <w:r>
        <w:rPr/>
        <w:t xml:space="preserve">Классический университет – инновационные школы: стратегические перспективы взаимодействия. Томск, Том.гос.ун-т. – 2008 [Электронное издание].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un</w:t>
      </w:r>
      <w:r>
        <w:rPr/>
        <w:t>.</w:t>
      </w:r>
      <w:r>
        <w:rPr>
          <w:lang w:val="en-US"/>
        </w:rPr>
        <w:t>ts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minfo</w:t>
      </w:r>
      <w:r>
        <w:rPr/>
        <w:t>/</w:t>
      </w:r>
      <w:r>
        <w:rPr>
          <w:lang w:val="en-US"/>
        </w:rPr>
        <w:t>books</w:t>
      </w:r>
      <w:r>
        <w:rPr/>
        <w:t>/2011/000395137/000395137.</w:t>
      </w:r>
      <w:r>
        <w:rPr>
          <w:lang w:val="en-US"/>
        </w:rPr>
        <w:t>djvu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/>
      </w:pPr>
      <w:r>
        <w:rPr/>
        <w:t>Концепция Федеральной целевой программы развития образования на 2011-2015годы (утверждена Правительством Российской Федерации от 07 февраля 2011 г. № 163-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/>
      </w:pPr>
      <w:r>
        <w:rPr/>
        <w:t>Курганов С.Ю.Диалог культур ХХ</w:t>
      </w:r>
      <w:r>
        <w:rPr>
          <w:lang w:val="en-US"/>
        </w:rPr>
        <w:t>I</w:t>
      </w:r>
      <w:r>
        <w:rPr/>
        <w:t xml:space="preserve"> века http://www.culturedialogue.org/favicon.ic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/>
      </w:pPr>
      <w:r>
        <w:rPr/>
        <w:t>Центр образовательного законодательства http://www.lexed.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Материально-техническое обеспечение дисциплины (модуля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атериально-техническое обеспечение данного курса составляют диски с фильмами, видеоуроками и аудитория, оснащенный техникой для их демонстрации (проектор, экран, ноутбук), а также принтер и ксерокс для тиражирования методических материалов для студен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а составлена в соответствии с требованиями ФГОС ВПО с учетом рекомендаций и ПрООП ВПО по направлению и профилю </w:t>
      </w:r>
      <w:r>
        <w:rPr>
          <w:spacing w:val="-3"/>
        </w:rPr>
        <w:t>подготовки</w:t>
      </w:r>
      <w:r>
        <w:rPr/>
        <w:t xml:space="preserve"> «Управление персоналом в развивающейся организ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и: Сорокова Л.А., канд.пед.наук, доцент кафедры управления образованием ТГУ, Андриенко А.В., канд.пед.наук, доцент, доцент кафедры управления образованием Т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нзент: Прозументова Г.Н., д-р пед. наук, професс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одобрена на заседании Учебно-методической комиссии протокол № 1 от 28.01.11г.</w:t>
      </w:r>
    </w:p>
    <w:sectPr>
      <w:footerReference w:type="default" r:id="rId19"/>
      <w:type w:val="nextPage"/>
      <w:pgSz w:w="11906" w:h="16838"/>
      <w:pgMar w:left="1701" w:right="991" w:gutter="0" w:header="0" w:top="127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18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ET;Times New Roman" w:hAnsi="TimesET;Times New Roman" w:eastAsia="Times New Roman" w:cs="TimesET;Times New Roman"/>
      <w:sz w:val="28"/>
    </w:rPr>
  </w:style>
  <w:style w:type="character" w:styleId="SZamNoBreakSpace">
    <w:name w:val="sZamNoBreakSpace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tabs>
        <w:tab w:val="clear" w:pos="708"/>
        <w:tab w:val="left" w:pos="720" w:leader="none"/>
      </w:tabs>
      <w:spacing w:before="280" w:after="280"/>
      <w:ind w:left="720" w:hanging="0"/>
      <w:jc w:val="left"/>
    </w:pPr>
    <w:rPr/>
  </w:style>
  <w:style w:type="paragraph" w:styleId="Style19">
    <w:name w:val="список с точками"/>
    <w:basedOn w:val="Normal"/>
    <w:qFormat/>
    <w:pPr>
      <w:widowControl/>
      <w:tabs>
        <w:tab w:val="clear" w:pos="708"/>
        <w:tab w:val="left" w:pos="720" w:leader="none"/>
      </w:tabs>
      <w:spacing w:lineRule="auto" w:line="312"/>
      <w:ind w:left="720" w:hanging="720"/>
    </w:pPr>
    <w:rPr/>
  </w:style>
  <w:style w:type="paragraph" w:styleId="Style20">
    <w:name w:val="Для таблиц"/>
    <w:basedOn w:val="Normal"/>
    <w:qFormat/>
    <w:pPr>
      <w:widowControl/>
      <w:ind w:hanging="0"/>
      <w:jc w:val="left"/>
    </w:pPr>
    <w:rPr/>
  </w:style>
  <w:style w:type="paragraph" w:styleId="1">
    <w:name w:val=" 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643" w:leader="none"/>
      </w:tabs>
      <w:spacing w:lineRule="atLeast" w:line="360"/>
      <w:ind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Osnper">
    <w:name w:val="_osn_per"/>
    <w:basedOn w:val="Normal"/>
    <w:qFormat/>
    <w:pPr>
      <w:widowControl/>
      <w:suppressAutoHyphens w:val="true"/>
      <w:autoSpaceDE w:val="false"/>
      <w:spacing w:lineRule="auto" w:line="288" w:before="0" w:after="57"/>
      <w:ind w:left="2268" w:hanging="0"/>
      <w:jc w:val="left"/>
      <w:textAlignment w:val="center"/>
    </w:pPr>
    <w:rPr>
      <w:rFonts w:ascii="MyriadPro-Regular;Times New Roman" w:hAnsi="MyriadPro-Regular;Times New Roman" w:cs="MyriadPro-Regular;Times New Roman"/>
      <w:color w:val="000000"/>
      <w:spacing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first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rtua.lib.tsu.ru:8000/cgi-bin/gw/chameleon?skin=tsu&amp;lng=ru&amp;inst=consortium&amp;host=vr.lib.tsu.ru%2B1111%2BDEFAULT&amp;patronhost=vr.lib.tsu.ru 1111 DEFAULT&amp;search=SCAN&amp;function=INITREQ&amp;sourcescreen=INITREQ&amp;pos=1&amp;rootsearch=3&amp;elementcount=1&amp;u1=1003&amp;t1=&#1040;&#1085;&#1076;&#1088;&#1091;&#1097;&#1077;&#1085;&#1082;&#1086;, &#1053;&#1072;&#1090;&#1072;&#1083;&#1080;&#1103; &#1042;&#1083;&#1072;&#1076;&#1080;&#1084;&#1080;&#1088;&#1086;&#1074;&#1085;&#1072;&amp;beginsrch=1" TargetMode="External"/><Relationship Id="rId3" Type="http://schemas.openxmlformats.org/officeDocument/2006/relationships/hyperlink" Target="http://virtua.lib.tsu.ru:8000/cgi-bin/gw/chameleon?skin=tsu&amp;lng=ru&amp;inst=consortium&amp;host=vr.lib.tsu.ru%2B1111%2BDEFAULT&amp;patronhost=vr.lib.tsu.ru 1111 DEFAULT&amp;search=SCAN&amp;function=INITREQ&amp;sourcescreen=INITREQ&amp;pos=1&amp;rootsearch=3&amp;elementcount=1&amp;u1=4&amp;t1=&#1052;&#1086;&#1085;&#1090;&#1077;&#1089;&#1089;&#1086;&#1088;&#1080;-&#1087;&#1077;&#1076;&#1072;&#1075;&#1086;&#1075;&#1080;&#1082;&#1072; &#1080; &#1084;&#1086;&#1085;&#1090;&#1077;&#1089;&#1089;&#1086;&#1088;&#1080;-&#1090;&#1077;&#1088;&#1072;&#1087;&#1080;&#1103; %5B&#1091;&#1095;&#1077;&#1073;&#1085;&#1080;&#1082; &#1076;&#1083;&#1103; &#1089;&#1090;&#1091;&#1076;&#1077;&#1085;&#1090;&#1086;&#1074; &#1074;&#1091;&#1079;&#1086;&#1074; &#1087;&#1086; &#1087;&#1086;&#1076;&#1075;&#1086;&#1090;&#1086;&#1074;&#1082;&#1077; &#1073;&#1072;&#1082;&#1072;&#1083;&#1072;&#1074;&#1088;&#1086;&#1074; &#1087;&#1089;&#1080;&#1093;&#1086;&#1083;&#1086;&#1075;&#1080;&#1080;%5D&amp;beginsrch=1" TargetMode="External"/><Relationship Id="rId4" Type="http://schemas.openxmlformats.org/officeDocument/2006/relationships/hyperlink" Target="http://virtua.lib.tsu.ru:8000/cgi-bin/gw/chameleon?skin=tsu&amp;lng=ru&amp;inst=consortium&amp;host=vr.lib.tsu.ru%2B1111%2BDEFAULT&amp;patronhost=vr.lib.tsu.ru 1111 DEFAULT&amp;search=SCAN&amp;function=INITREQ&amp;sourcescreen=INITREQ&amp;pos=1&amp;rootsearch=3&amp;elementcount=1&amp;u1=2009&amp;t1=&#1057;&#1072;&#1085;&#1082;&#1090;-&#1055;&#1077;&#1090;&#1077;&#1088;&#1073;&#1091;&#1088;&#1075; &#1056;&#1077;&#1095;&#1100; 2010&amp;beginsrch=1" TargetMode="External"/><Relationship Id="rId5" Type="http://schemas.openxmlformats.org/officeDocument/2006/relationships/hyperlink" Target="http://virtua.lib.tsu.ru:8000/cgi-bin/gw/chameleon?skin=tsu&amp;lng=ru&amp;inst=consortium&amp;host=vr.lib.tsu.ru%2B1111%2BDEFAULT&amp;patronhost=vr.lib.tsu.ru 1111 DEFAULT&amp;search=SCAN&amp;function=INITREQ&amp;sourcescreen=COPVOLSCR&amp;pos=1&amp;rootsearch=3&amp;elementcount=1&amp;u1=4&amp;t1=&#1055;&#1077;&#1076;&#1072;&#1075;&#1086;&#1075;&#1080;&#1082;&#1072; &#1040;. &#1057;. &#1052;&#1072;&#1082;&#1072;&#1088;&#1077;&#1085;&#1082;&#1086;%3A &#1090;&#1088;&#1072;&#1076;&#1080;&#1094;&#1080;&#1080; &#1080; &#1085;&#1086;&#1074;&#1072;&#1090;&#1086;&#1088;&#1089;&#1090;&#1074;&#1086;&amp;beginsrch=1" TargetMode="External"/><Relationship Id="rId6" Type="http://schemas.openxmlformats.org/officeDocument/2006/relationships/hyperlink" Target="http://virtua.lib.tsu.ru:8000/cgi-bin/gw/chameleon?skin=tsu&amp;lng=ru&amp;inst=consortium&amp;host=vr.lib.tsu.ru%2B1111%2BDEFAULT&amp;patronhost=vr.lib.tsu.ru 1111 DEFAULT&amp;search=SCAN&amp;function=INITREQ&amp;sourcescreen=COPVOLSCR&amp;pos=1&amp;rootsearch=3&amp;elementcount=1&amp;u1=2009&amp;t1=&#1052;. &#1048;&#1079;&#1076;-&#1074;&#1086; &#1052;&#1053;&#1069;&#1055;&#1059; 2000&amp;beginsrch=1" TargetMode="External"/><Relationship Id="rId7" Type="http://schemas.openxmlformats.org/officeDocument/2006/relationships/hyperlink" Target="http://virtua.lib.tsu.ru:8000/cgi-bin/gw/chameleon?skin=tsu&amp;lng=ru&amp;inst=consortium&amp;host=vr.lib.tsu.ru%2B1111%2BDEFAULT&amp;patronhost=vr.lib.tsu.ru 1111 DEFAULT&amp;search=SCAN&amp;function=INITREQ&amp;sourcescreen=NEXTPAGE&amp;pos=1&amp;rootsearch=3&amp;elementcount=1&amp;u1=1003&amp;t1=&#1050;&#1083;&#1072;&#1088;&#1082;, &#1041;&#1077;&#1088;&#1090;&#1086;&#1085; &#1056;.&amp;beginsrch=1" TargetMode="External"/><Relationship Id="rId8" Type="http://schemas.openxmlformats.org/officeDocument/2006/relationships/hyperlink" Target="http://virtua.lib.tsu.ru:8000/cgi-bin/gw/chameleon?skin=tsu&amp;lng=ru&amp;inst=consortium&amp;host=vr.lib.tsu.ru%2B1111%2BDEFAULT&amp;patronhost=vr.lib.tsu.ru 1111 DEFAULT&amp;search=SCAN&amp;function=INITREQ&amp;sourcescreen=NEXTPAGE&amp;pos=1&amp;rootsearch=3&amp;elementcount=1&amp;u1=4&amp;t1=&#1055;&#1086;&#1076;&#1076;&#1077;&#1088;&#1078;&#1072;&#1085;&#1080;&#1077; &#1080;&#1079;&#1084;&#1077;&#1085;&#1077;&#1085;&#1080;&#1081; &#1074; &#1091;&#1085;&#1080;&#1074;&#1077;&#1088;&#1089;&#1080;&#1090;&#1077;&#1090;&#1072;&#1093; &#1087;&#1088;&#1077;&#1077;&#1084;&#1089;&#1090;&#1074;&#1077;&#1085;&#1085;&#1086;&#1089;&#1090;&#1100; &#1082;&#1077;&#1081;&#1089;-&#1089;&#1090;&#1072;&#1076;&#1080; &#1080; &#1082;&#1086;&#1085;&#1094;&#1077;&#1087;&#1094;&#1080;&#1081;&amp;beginsrch=1" TargetMode="External"/><Relationship Id="rId9" Type="http://schemas.openxmlformats.org/officeDocument/2006/relationships/hyperlink" Target="http://virtua.lib.tsu.ru:8000/cgi-bin/gw/chameleon?skin=tsu&amp;lng=ru&amp;inst=consortium&amp;host=vr.lib.tsu.ru%2B1111%2BDEFAULT&amp;patronhost=vr.lib.tsu.ru 1111 DEFAULT&amp;search=SCAN&amp;function=INITREQ&amp;sourcescreen=NEXTPAGE&amp;pos=1&amp;rootsearch=3&amp;elementcount=1&amp;u1=2009&amp;t1=&#1052;&#1086;&#1089;&#1082;&#1074;&#1072; &#1048;&#1079;&#1076;. &#1076;&#1086;&#1084; &#1042;&#1099;&#1089;&#1096;&#1077;&#1081; &#1096;&#1082;&#1086;&#1083;&#1099; &#1101;&#1082;&#1086;&#1085;&#1086;&#1084;&#1080;&#1082;&#1080; 2011&amp;beginsrch=1" TargetMode="External"/><Relationship Id="rId10" Type="http://schemas.openxmlformats.org/officeDocument/2006/relationships/hyperlink" Target="http://virtua.lib.tsu.ru:8000/cgi-bin/gw/chameleon?skin=tsu&amp;lng=ru&amp;inst=consortium&amp;host=vr.lib.tsu.ru%2B1111%2BDEFAULT&amp;patronhost=vr.lib.tsu.ru 1111 DEFAULT&amp;search=SCAN&amp;function=INITREQ&amp;sourcescreen=PREVPAGE&amp;pos=1&amp;rootsearch=3&amp;elementcount=1&amp;u1=1003&amp;t1=&#1052;&#1072;&#1090;&#1103;&#1096;, &#1053;&#1072;&#1090;&#1072;&#1083;&#1100;&#1103; &#1042;&#1080;&#1082;&#1090;&#1086;&#1088;&#1086;&#1074;&#1085;&#1072;&amp;beginsrch=1" TargetMode="External"/><Relationship Id="rId11" Type="http://schemas.openxmlformats.org/officeDocument/2006/relationships/hyperlink" Target="http://virtua.lib.tsu.ru:8000/cgi-bin/gw/chameleon?skin=tsu&amp;lng=ru&amp;inst=consortium&amp;host=vr.lib.tsu.ru%2B1111%2BDEFAULT&amp;patronhost=vr.lib.tsu.ru 1111 DEFAULT&amp;search=SCAN&amp;function=INITREQ&amp;sourcescreen=PREVPAGE&amp;pos=1&amp;rootsearch=3&amp;elementcount=1&amp;u1=4&amp;t1=&#1048;&#1085;&#1085;&#1086;&#1074;&#1072;&#1094;&#1080;&#1086;&#1085;&#1085;&#1099;&#1077; &#1087;&#1077;&#1076;&#1072;&#1075;&#1086;&#1075;&#1080;&#1095;&#1077;&#1089;&#1082;&#1080;&#1077; &#1090;&#1077;&#1093;&#1085;&#1086;&#1083;&#1086;&#1075;&#1080;&#1080; &#1087;&#1088;&#1086;&#1077;&#1082;&#1090;&#1085;&#1086;&#1077; &#1086;&#1073;&#1091;&#1095;&#1077;&#1085;&#1080;&#1077; %3A &#1091;&#1095;&#1077;&#1073;&#1085;&#1086;&#1077; &#1087;&#1086;&#1089;&#1086;&#1073;&#1080;&#1077; &#1076;&#1083;&#1103; &#1089;&#1090;&#1091;&#1076;&#1077;&#1085;&#1090;&#1086;&#1074; &#1091;&#1095;&#1088;&#1077;&#1078;&#1076;&#1077;&#1085;&#1080;&#1081; &#1074;&#1099;&#1089;&#1096;&#1077;&#1075;&#1086; &#1087;&#1088;&#1086;&#1092;&#1077;&#1089;&#1089;&#1080;&#1086;&#1085;&#1072;&#1083;&#1100;&#1085;&#1086;&#1075;&#1086; &#1086;&#1073;&#1088;&#1072;&#1079;&#1086;&#1074;&#1072;&#1085;&#1080;&#1103;&amp;beginsrch=1" TargetMode="External"/><Relationship Id="rId12" Type="http://schemas.openxmlformats.org/officeDocument/2006/relationships/hyperlink" Target="http://virtua.lib.tsu.ru:8000/cgi-bin/gw/chameleon?skin=tsu&amp;lng=ru&amp;inst=consortium&amp;host=vr.lib.tsu.ru%2B1111%2BDEFAULT&amp;patronhost=vr.lib.tsu.ru 1111 DEFAULT&amp;search=SCAN&amp;function=INITREQ&amp;sourcescreen=PREVPAGE&amp;pos=1&amp;rootsearch=3&amp;elementcount=1&amp;u1=2009&amp;t1=&#1052;&#1086;&#1089;&#1082;&#1074;&#1072; &#1040;&#1082;&#1072;&#1076;&#1077;&#1084;&#1080;&#1103; 2011&amp;beginsrch=1" TargetMode="External"/><Relationship Id="rId13" Type="http://schemas.openxmlformats.org/officeDocument/2006/relationships/hyperlink" Target="http://virtua.lib.tsu.ru:8000/cgi-bin/gw/chameleon?skin=tsu&amp;lng=ru&amp;inst=consortium&amp;host=vr.lib.tsu.ru%2B1111%2BDEFAULT&amp;patronhost=vr.lib.tsu.ru 1111 DEFAULT&amp;search=SCAN&amp;function=INITREQ&amp;sourcescreen=PREVPAGE&amp;pos=1&amp;rootsearch=3&amp;elementcount=1&amp;u1=1003&amp;t1=&#1056;&#1072;&#1076;&#1091;&#1075;&#1080;&#1085;, &#1040;&#1083;&#1077;&#1082;&#1089;&#1077;&#1081; &#1040;&#1083;&#1077;&#1082;&#1089;&#1077;&#1077;&#1074;&#1080;&#1095;&amp;beginsrch=1" TargetMode="External"/><Relationship Id="rId14" Type="http://schemas.openxmlformats.org/officeDocument/2006/relationships/hyperlink" Target="http://virtua.lib.tsu.ru:8000/cgi-bin/gw/chameleon?skin=tsu&amp;lng=ru&amp;inst=consortium&amp;host=vr.lib.tsu.ru%2B1111%2BDEFAULT&amp;patronhost=vr.lib.tsu.ru 1111 DEFAULT&amp;search=SCAN&amp;function=INITREQ&amp;sourcescreen=PREVPAGE&amp;pos=1&amp;rootsearch=3&amp;elementcount=1&amp;u1=4&amp;t1=&#1056;&#1086;&#1089;&#1089;&#1080;&#1103; &#1074; &#1086;&#1073;&#1097;&#1077;&#1077;&#1074;&#1088;&#1086;&#1087;&#1077;&#1081;&#1089;&#1082;&#1086;&#1084; &#1086;&#1073;&#1088;&#1072;&#1079;&#1086;&#1074;&#1072;&#1090;&#1077;&#1083;&#1100;&#1085;&#1086;&#1084; &#1087;&#1088;&#1086;&#1089;&#1090;&#1088;&#1072;&#1085;&#1089;&#1090;&#1074;&#1077; (&#1094;&#1077;&#1085;&#1085;&#1086;&#1089;&#1090;&#1085;&#1099;&#1077; &#1087;&#1088;&#1080;&#1086;&#1088;&#1080;&#1090;&#1077;&#1090;&#1099; &#1080; &#1086;&#1073;&#1088;&#1072;&#1079;&#1086;&#1074;&#1072;&#1090;&#1077;&#1083;&#1100;&#1085;&#1099;&#1077; &#1090;&#1077;&#1093;&#1085;&#1086;&#1083;&#1086;&#1075;&#1080;&#1080;)&amp;beginsrch=1" TargetMode="External"/><Relationship Id="rId15" Type="http://schemas.openxmlformats.org/officeDocument/2006/relationships/hyperlink" Target="http://virtua.lib.tsu.ru:8000/cgi-bin/gw/chameleon?skin=tsu&amp;lng=ru&amp;inst=consortium&amp;host=vr.lib.tsu.ru%2B1111%2BDEFAULT&amp;patronhost=vr.lib.tsu.ru 1111 DEFAULT&amp;search=SCAN&amp;function=INITREQ&amp;sourcescreen=PREVPAGE&amp;pos=1&amp;rootsearch=3&amp;elementcount=1&amp;u1=2009&amp;t1=&#1042;&#1086;&#1088;&#1086;&#1085;&#1077;&#1078; &#1042;&#1086;&#1088;&#1086;&#1085;&#1077;&#1078;&#1089;&#1082;&#1080;&#1081; &#1075;&#1086;&#1089;. &#1072;&#1088;&#1093;&#1080;&#1090;&#1077;&#1082;&#1090;&#1091;&#1088;&#1085;&#1086;-&#1089;&#1090;&#1088;&#1086;&#1080;&#1090;. &#1091;&#1085;-&#1090; 2009&amp;beginsrch=1" TargetMode="External"/><Relationship Id="rId16" Type="http://schemas.openxmlformats.org/officeDocument/2006/relationships/hyperlink" Target="http://virtua.lib.tsu.ru:8000/cgi-bin/gw/chameleon?skin=tsu&amp;lng=ru&amp;inst=consortium&amp;host=vr.lib.tsu.ru%2B1111%2BDEFAULT&amp;patronhost=vr.lib.tsu.ru 1111 DEFAULT&amp;search=SCAN&amp;function=INITREQ&amp;sourcescreen=INITREQ&amp;pos=1&amp;rootsearch=3&amp;elementcount=1&amp;u1=2009&amp;t1=&#1050;&#1080;&#1077;&#1074; &#1056;&#1072;&#1076;&#1103;&#1085;&#1089;&#1100;&#1082;&#1072; &#1096;&#1082;&#1086;&#1083;&#1072; 1981&amp;beginsrch=1" TargetMode="External"/><Relationship Id="rId17" Type="http://schemas.openxmlformats.org/officeDocument/2006/relationships/hyperlink" Target="http://virtua.lib.tsu.ru:8000/cgi-bin/gw/chameleon?skin=tsu&amp;lng=ru&amp;inst=consortium&amp;host=vr.lib.tsu.ru%2B1111%2BDEFAULT&amp;patronhost=vr.lib.tsu.ru 1111 DEFAULT&amp;search=SCAN&amp;function=INITREQ&amp;sourcescreen=INITREQ&amp;pos=1&amp;rootsearch=3&amp;elementcount=1&amp;u1=4&amp;t1=&#1058;&#1086;&#1095;&#1082;&#1072; &#1086;&#1087;&#1086;&#1088;&#1099; &#1054;&#1088;&#1075;&#1072;&#1085;&#1080;&#1079;&#1072;&#1094;&#1080;&#1086;&#1085;&#1085;&#1099;&#1077; &#1086;&#1089;&#1085;&#1086;&#1074;&#1099; &#1101;&#1082;&#1089;&#1087;&#1077;&#1088;&#1080;&#1084;&#1077;&#1085;&#1090;&#1072;&#1083;&#1100;&#1085;&#1099;&#1093; &#1080;&#1089;&#1089;&#1083;&#1077;&#1076;&#1086;&#1074;&#1072;&#1085;&#1080;&#1081;&amp;beginsrch=1" TargetMode="External"/><Relationship Id="rId18" Type="http://schemas.openxmlformats.org/officeDocument/2006/relationships/hyperlink" Target="http://virtua.lib.tsu.ru:8000/cgi-bin/gw/chameleon?skin=tsu&amp;lng=ru&amp;inst=consortium&amp;host=vr.lib.tsu.ru%2B1111%2BDEFAULT&amp;patronhost=vr.lib.tsu.ru 1111 DEFAULT&amp;search=SCAN&amp;function=INITREQ&amp;sourcescreen=INITREQ&amp;pos=1&amp;rootsearch=3&amp;elementcount=1&amp;u1=2009&amp;t1=&#1052;&#1080;&#1085;&#1089;&#1082; &#1059;&#1085;&#1080;&#1074;&#1077;&#1088;&#1089;&#1080;&#1090;&#1077;&#1090;&#1089;&#1082;&#1086;&#1077; 1990&amp;beginsrch=1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23:01:00Z</dcterms:created>
  <dc:creator>1</dc:creator>
  <dc:description/>
  <cp:keywords/>
  <dc:language>en-US</dc:language>
  <cp:lastModifiedBy>Alena</cp:lastModifiedBy>
  <dcterms:modified xsi:type="dcterms:W3CDTF">2012-04-01T09:47:00Z</dcterms:modified>
  <cp:revision>104</cp:revision>
  <dc:subject/>
  <dc:title>МИНИСТЕРСТВО ОБРАЗОВАНИЯ И НАУКИ  РОССИЙСКОЙ ФЕДЕРАЦИИ</dc:title>
</cp:coreProperties>
</file>